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5"/>
      </w:tblGrid>
      <w:tr>
        <w:trPr>
          <w:trHeight w:val="9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  <w:lang w:val="el-GR"/>
              </w:rPr>
            </w:r>
          </w:p>
        </w:tc>
      </w:tr>
      <w:tr>
        <w:trPr>
          <w:trHeight w:val="86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ΡΟ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ΓΡΑΜΜΑΤΕΙΑ ΤΜΗΜΑΤΟΣ ΜΗΧΑΝΟΛΟΓΩΝ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ΜΗΧΑΝΙΚΩΝ ΠΑΝΕΠΙΣΤΗΜΙΟΥ ΘΕΣΣΑΛΙΑΣ</w:t>
            </w:r>
          </w:p>
        </w:tc>
      </w:tr>
      <w:tr>
        <w:trPr>
          <w:trHeight w:val="123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:……………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: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: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Α.Δ.Τ: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Σταθερό Τηλέφωνο: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κατοικίας (Οδός/αριθμός/ΤΚ/πόλη):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Προσωπικό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(εκτός ΠΘ)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Έχετε/Είχατε ηλεκτρονικό λογαριασμό στο Πανεπιστήμιο Θεσσαλίας με οποιαδήποτε ιδιότητα (ΝΑΙ/ΟΧΙ): 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l-GR"/>
              </w:rPr>
              <w:t>(Αν ΝΑΙ στο προηγούμεν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στο ΠΘ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  <w:t>της μορφής &lt;όνομα χρήστη&gt;@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uth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να κάνετε δεκτή την αίτησή μου αναφορικά με την προκήρυξη με αριθ. πρωτ.: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77/03.02.2023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ου Τμήματός σας, για την πρόσληψη εντεταλμένων διδασκόντων (σύμφωνα με το άρθρο 173 του Ν.4957/2022)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2-2023.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παρούσα αίτησή μου αποδέχομαι ανεπιφύλακτα όλους τους όρους που αναγράφονται στη σχετική προκήρυξη.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ή όπως προκύπτει από τα δικαιολογητικά που υποβάλλω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Γ) Δεν κατέχω καμία από τις ιδιότητες που περιγράφονται στην παράγραφο 9 του άρθρου 173 του Ν.4957/2022.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ΙΤΛΟΣ ΜΑΘ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spacing w:before="0" w:after="40"/>
              <w:ind w:right="113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Normal"/>
              <w:spacing w:before="0" w:after="40"/>
              <w:ind w:right="113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Φωτοαντίγραφα τίτλων σπουδών - αν οι τίτλοι σπουδών έχουν χορηγηθεί από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 του εξωτερικού, θα πρέπει να υποβληθούν και σχετικές βεβαιώσεις ισοτιμίας τους από το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spacing w:before="0" w:after="40"/>
              <w:ind w:right="113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(με αρίθμηση)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………./02/2023</w:t>
            </w:r>
          </w:p>
          <w:p>
            <w:pPr>
              <w:pStyle w:val="Normal"/>
              <w:spacing w:lineRule="auto" w:line="360"/>
              <w:ind w:right="334" w:hanging="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 Αιτών/Η Αιτούσα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618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/>
              </w:rPr>
              <w:t>(Υπογραφή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6" w:gutter="0" w:header="0" w:top="426" w:footer="1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:                               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>Τίτλος διπλωματικής εργασίας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Τίτλος διδακτορικής διατριβής: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4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Ο παραπάνω πίνακας αποτελεί αναπόσπαστο μέρος της παρούσας αίτησης και συνεπώς είναι υποχρεωτική, από όλους τους υποψηφίους, η συμπλήρωση το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Η παρούσα αίτηση και τα συνημμένα δικαιολογητικά υποβάλλονται ηλεκτρονικά στη Γραμματεία του Τμήματος (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g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mie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uth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gr</w:t>
        </w:r>
      </w:hyperlink>
      <w:r>
        <w:rPr>
          <w:rFonts w:cs="Calibri" w:ascii="Calibri" w:hAnsi="Calibri"/>
          <w:b/>
          <w:sz w:val="20"/>
          <w:szCs w:val="20"/>
          <w:lang w:val="el-GR"/>
        </w:rPr>
        <w:t xml:space="preserve"> ), το αργότερο μέχρι και την καταληκτική ημερομηνία που αναγράφεται στην προκήρυξη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footerReference w:type="default" r:id="rId4"/>
      <w:type w:val="nextPage"/>
      <w:pgSz w:w="11906" w:h="16838"/>
      <w:pgMar w:left="1260" w:right="1106" w:gutter="0" w:header="0" w:top="426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l-GR"/>
      </w:rPr>
      <w:t xml:space="preserve">Σελίδα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el-GR"/>
      </w:rPr>
      <w:t xml:space="preserve"> από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lang w:val="el-GR"/>
      </w:rPr>
      <w:t xml:space="preserve">Σελίδα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el-GR"/>
      </w:rPr>
      <w:t xml:space="preserve"> από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character" w:styleId="Char5">
    <w:name w:val="Υποσέλιδο Char"/>
    <w:qFormat/>
    <w:rPr>
      <w:sz w:val="24"/>
      <w:szCs w:val="24"/>
      <w:lang w:val="en-US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-mie@uth.gr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8:00Z</dcterms:created>
  <dc:creator>DND SECRETARY</dc:creator>
  <dc:description/>
  <cp:keywords/>
  <dc:language>en-US</dc:language>
  <cp:lastModifiedBy>Masteruser</cp:lastModifiedBy>
  <cp:lastPrinted>2022-09-06T12:38:00Z</cp:lastPrinted>
  <dcterms:modified xsi:type="dcterms:W3CDTF">2023-02-03T11:48:00Z</dcterms:modified>
  <cp:revision>2</cp:revision>
  <dc:subject/>
  <dc:title>ΤΔΔ ΑΙΤΗΣΗ ΕΝΤΕΤΑΛΜΕΝΩΝ ΔΙΔΑΣΚΟΝ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